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pl-PL"/>
        </w:rPr>
        <w:t xml:space="preserve">Fikcja segregacji w blokowiskach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eastAsia="Times New Roman" w:cs="Arial" w:ascii="Arial" w:hAnsi="Arial"/>
            <w:color w:val="1183BE"/>
            <w:sz w:val="17"/>
            <w:lang w:eastAsia="pl-PL"/>
          </w:rPr>
          <w:t>Danuta Gąsiorowska</w:t>
        </w:r>
      </w:hyperlink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color w:val="DDDDDD"/>
          <w:sz w:val="17"/>
          <w:szCs w:val="17"/>
          <w:lang w:eastAsia="pl-PL"/>
        </w:rPr>
        <w:t> |  </w:t>
      </w:r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22.07.2013 </w:t>
      </w:r>
      <w:r>
        <w:rPr>
          <w:rFonts w:eastAsia="Times New Roman" w:cs="Arial" w:ascii="Arial" w:hAnsi="Arial"/>
          <w:color w:val="DDDDDD"/>
          <w:sz w:val="17"/>
          <w:szCs w:val="17"/>
          <w:lang w:eastAsia="pl-PL"/>
        </w:rPr>
        <w:t> |  </w:t>
      </w:r>
      <w:r>
        <w:fldChar w:fldCharType="begin"/>
      </w:r>
      <w:r>
        <w:rPr>
          <w:rStyle w:val="InternetLink"/>
          <w:sz w:val="15"/>
          <w:b/>
          <w:bCs/>
          <w:rFonts w:eastAsia="Times New Roman" w:cs="Arial" w:ascii="Arial" w:hAnsi="Arial"/>
          <w:color w:val="3A3A3A"/>
          <w:lang w:eastAsia="pl-PL"/>
        </w:rPr>
        <w:instrText xml:space="preserve"> HYPERLINK "http://www.administrator24.info/artykul/id5263,fikcja-segregacji-w-blokowiskach?utm_source=newsletter49_wt&amp;utm_medium=mail&amp;utm_campaign=mailing" \l "comments"</w:instrText>
      </w:r>
      <w:r>
        <w:rPr>
          <w:rStyle w:val="InternetLink"/>
          <w:sz w:val="15"/>
          <w:b/>
          <w:bCs/>
          <w:rFonts w:eastAsia="Times New Roman" w:cs="Arial" w:ascii="Arial" w:hAnsi="Arial"/>
          <w:color w:val="3A3A3A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A3A3A"/>
          <w:sz w:val="15"/>
          <w:lang w:eastAsia="pl-PL"/>
        </w:rPr>
        <w:t>2</w:t>
      </w:r>
      <w:r>
        <w:rPr>
          <w:rStyle w:val="InternetLink"/>
          <w:sz w:val="15"/>
          <w:b/>
          <w:bCs/>
          <w:rFonts w:eastAsia="Times New Roman" w:cs="Arial" w:ascii="Arial" w:hAnsi="Arial"/>
          <w:color w:val="3A3A3A"/>
          <w:lang w:eastAsia="pl-PL"/>
        </w:rPr>
        <w:fldChar w:fldCharType="end"/>
      </w:r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A467E"/>
          <w:sz w:val="18"/>
          <w:szCs w:val="18"/>
          <w:lang w:val="en-US" w:eastAsia="en-US"/>
        </w:rPr>
        <w:drawing>
          <wp:inline distT="0" distB="0" distL="0" distR="0">
            <wp:extent cx="3076575" cy="2143125"/>
            <wp:effectExtent l="0" t="0" r="0" b="0"/>
            <wp:docPr id="1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195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 xml:space="preserve">Fikcja segregacji w blokowiskach </w:t>
      </w:r>
    </w:p>
    <w:p>
      <w:pPr>
        <w:pStyle w:val="Normal"/>
        <w:shd w:fill="F1F1F1" w:val="clear"/>
        <w:spacing w:lineRule="atLeast" w:line="195"/>
        <w:rPr/>
      </w:pPr>
      <w:r>
        <w:rPr>
          <w:rFonts w:eastAsia="Times New Roman" w:cs="Arial" w:ascii="Arial" w:hAnsi="Arial"/>
          <w:i/>
          <w:iCs/>
          <w:color w:val="333333"/>
          <w:sz w:val="17"/>
          <w:lang w:eastAsia="pl-PL"/>
        </w:rPr>
        <w:t>www.sxc.hu</w:t>
      </w: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Ustawodawca nie zdefiniował pojęcia właściciela w przypadku budynków wielorodzinnych, tym samym nie można nikomu udowodnić winy, jeśli nie segreguje śmieci – twierdzi Prokuratura Generalna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Zgodnie z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1183BE"/>
            <w:sz w:val="20"/>
            <w:lang w:eastAsia="pl-PL"/>
          </w:rPr>
          <w:t>ustawą o utrzymaniu czystości i porządku w gminach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osoby segregujące odpady mają mniej płacić za ich odbiór. Niestety nie wiadomo, jak w blokowiskach można odróżnić, kto segreguje, a kto nie, więc wszyscy zapłacą więcej, jeżeli sąsiad nie posegreguje śmieci.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O ile w zabudowie jednorodzinnej łatwo stwierdzić, kto segreguje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odpady komunalne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o tyle w wielorodzinnych budynkach nie da się tego sprawdzić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Istnieje więc pewnego rodzaju odpowiedzialność zbiorowa. Jeżeli pewna grupa osób nie będzie przestrzegała obowiązku segregacji, to wyższe opłaty zostaną ustalone dla wszystkich. Również dla tych, którzy wywiązywali się z obowiązku segregacji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Z kolei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firma, odbierająca odpady komunalne od mieszkańców gminy, ma obowiązek zawiadomić samorząd, gdy wykryje, że ktoś nie dopełnia obowiązku selektywnego ich zbierania. 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okuratura Generalna poinformowała o swoim stanowisku w tej kwestii Trybunał Konstytucyjny, który bada ustawę śmieciową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rokuratura, podobnie jak wcześniej Naczelny Sąd Administracyjny, ma wątpliwości co do ustalania odpowiedzialnego za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1183BE"/>
            <w:sz w:val="20"/>
            <w:lang w:eastAsia="pl-PL"/>
          </w:rPr>
          <w:t xml:space="preserve">segregację odpadów 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 domach wielorodzinnych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Z przekazanego stanowiska wynika, że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 jeden z przepisów ustawy „śmieciowej” jest nieprecyzyjny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edług prokuratury, ustawodawca nie zdefiniował pojęcia właściciela w przypadku budynków wielorodzinnych. Na te braki w przepisach zwracał także uwagę Sąd Najwyższy jeszcze na etapie prac nad ustawą, ale sprawa została zbagatelizowana.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Teraz Prokuratura Generalna podkreśla, że „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1183BE"/>
            <w:sz w:val="20"/>
            <w:lang w:eastAsia="pl-PL"/>
          </w:rPr>
          <w:t>ustawa śmieciowa</w:t>
        </w:r>
      </w:hyperlink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"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ma poważne braki. Jej przepisy niedokładnie określają, kto jest odpowiedzialny za segregację w miejscach, gdzie wywozem śmieci zarządza wspólnota. Tym samym nie można nikomu udowodnić winy, a tym bardziej ukarać konkretnej osoby za niedopełnianie związanych z tym obowiązków. 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Do czasu, gdy w ustawie nie pojawią się odpowiednie przepisy, za niesegregowanie śmieci nie będzie można ukarać żadnego mieszkańca bloku. Czyli – nie segregujesz śmieci w bloku? Nie udowodnią ci winy! 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Jedynym sposobem, aby to zrobić, byłaby instalacja monitoringu w śmietnikach i udowodnienie winy konkretnej osoby na podstawie nagrań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0A467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ticlephotomaindescriptionauthor">
    <w:name w:val="marticlephotomaindescriptionauthor"/>
    <w:basedOn w:val="Domylnaczcionkaakapitu"/>
    <w:qFormat/>
    <w:rPr>
      <w:i/>
      <w:iCs/>
      <w:color w:val="333333"/>
      <w:sz w:val="17"/>
      <w:szCs w:val="17"/>
    </w:rPr>
  </w:style>
  <w:style w:type="character" w:styleId="Tagsnamesep">
    <w:name w:val="tagsnamesep"/>
    <w:basedOn w:val="Domylnaczcionkaakapitu"/>
    <w:qFormat/>
    <w:rPr>
      <w:color w:val="D0D0D0"/>
    </w:rPr>
  </w:style>
  <w:style w:type="character" w:styleId="Number3">
    <w:name w:val="number3"/>
    <w:basedOn w:val="Domylnaczcionkaakapitu"/>
    <w:qFormat/>
    <w:rPr>
      <w:color w:val="0A467E"/>
    </w:rPr>
  </w:style>
  <w:style w:type="character" w:styleId="Addthistoolbox4">
    <w:name w:val="addthis_toolbox4"/>
    <w:basedOn w:val="Domylnaczcionkaakapitu"/>
    <w:qFormat/>
    <w:rPr/>
  </w:style>
  <w:style w:type="character" w:styleId="Ata11y">
    <w:name w:val="at_a11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24.info/autorzy/id234,danuta-gasiorowsk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ministrator24.info/images/photos/24/5263/__b_segregacja-smieci-blokowiska.jpg" TargetMode="External"/><Relationship Id="rId5" Type="http://schemas.openxmlformats.org/officeDocument/2006/relationships/hyperlink" Target="http://www.administrator24.info/artykul/id4373,ustawa-z-dnia-13-wrzesnia-1996-r-o-utrzymaniu-czystosci-i-porzadku-w-gminach" TargetMode="External"/><Relationship Id="rId6" Type="http://schemas.openxmlformats.org/officeDocument/2006/relationships/hyperlink" Target="http://www.administrator24.info/artykul/id5236,zarabiac-na-segregowanych-smieciach" TargetMode="External"/><Relationship Id="rId7" Type="http://schemas.openxmlformats.org/officeDocument/2006/relationships/hyperlink" Target="http://www.administrator24.info/artykul/id5252,zmp-ustawa-smieciowa-powinna-byc-szybko-znowelizowa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3:00Z</dcterms:created>
  <dc:creator>Jacek Zarychta</dc:creator>
  <dc:description/>
  <dc:language>en-US</dc:language>
  <cp:lastModifiedBy>Jacek Zarychta</cp:lastModifiedBy>
  <dcterms:modified xsi:type="dcterms:W3CDTF">2013-07-23T08:13:00Z</dcterms:modified>
  <cp:revision>2</cp:revision>
  <dc:subject/>
  <dc:title/>
</cp:coreProperties>
</file>