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8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Osiedla WSM „Młociny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0.09.2013 roku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 sprawie: zakresu rzeczowego planu remontów na rok 201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Osiedla WSM „Młociny” działając ” działając na podstawie §99 ust.1 pkt 1 i 2 Statutu Warszawskiej Spółdzielni Mieszkaniowej oraz Regulaminu Gospodarowania Funduszem Remontowym w Warszawskiej Spółdzielni Mieszkaniowej uchwalonym przez Radę Nadzorczą w dniu 18 stycznia 2010 roku (z późn. zmianami)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ić plan remontowy zasobów Osiedla WSM „Młociny” na rok 2014 wraz z zakresem rzeczowym na kwotę 2.725.230 ,00 zł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onania niniejszej uchwały zobowiązuje się Dyrektora Osiedla WSM Młoc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 z mocą obowiązującą od 01 stycznia 201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arianna Mościcka</w:t>
        <w:tab/>
        <w:tab/>
        <w:tab/>
        <w:tab/>
        <w:tab/>
        <w:tab/>
        <w:t xml:space="preserve">       Stanisław Michalczy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9:00Z</dcterms:created>
  <dc:creator>sekretariat</dc:creator>
  <dc:description/>
  <cp:keywords/>
  <dc:language>en-US</dc:language>
  <cp:lastModifiedBy>KS</cp:lastModifiedBy>
  <cp:lastPrinted>2013-09-30T16:39:00Z</cp:lastPrinted>
  <dcterms:modified xsi:type="dcterms:W3CDTF">2013-10-03T12:29:00Z</dcterms:modified>
  <cp:revision>7</cp:revision>
  <dc:subject/>
  <dc:title>U M O W A  Nr ……</dc:title>
</cp:coreProperties>
</file>