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Uchwała nr 8/2012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4.09.2012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w sprawie: zmian wysokości opłat eksploatacyjnych.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Osiedla WSM „Młociny” działając na podstawie §99 ust.1 pkt 1 i 2 Statutu Warszawskiej Spółdzielni Mieszkaniowej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ić wprowadzenie od 01.01.2013 roku zmian w wysokości miesięcznych stawek opłat eksploatacyjnych za lokale mieszkalne w następujących nieruchomości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ab/>
        <w:t>Nieruchomości II -</w:t>
        <w:tab/>
        <w:t xml:space="preserve">        z 2,10 zł/m2 na 2,30 zł/m2 (wzrost o 0,20 zł/m2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ci IV -</w:t>
        <w:tab/>
        <w:t xml:space="preserve">        z 2,25 zł/m2 na 2,35 zł/m2 (wzrost o 0,10 zł/m2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ci VIII -</w:t>
        <w:tab/>
        <w:t xml:space="preserve">        z 2,10 zł/m2 na 2,20 zł/m2 (wzrost o 0,10 zł/m2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Zatwierdzić wprowadzenie od 01.01.2013 roku zmian w wysokości miesięcznych stawek opłat eksploatacyjnych za dźwigi w następujących nieruchom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ruchomości I -</w:t>
        <w:tab/>
        <w:t xml:space="preserve">       z 12,20 zł/osoby na 13,20 zł/osoby (wzrost o 1,00 zł/osoby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ci III -</w:t>
        <w:tab/>
        <w:t xml:space="preserve">       z  9,70 zł/osoby na 10,70 zł/osoby (wzrost o 1,00 zł/osob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ab/>
        <w:t>Nieruchomości IV -</w:t>
        <w:tab/>
        <w:t xml:space="preserve">       z 13,10 zł/osoby na 14,10 zł/osoby (wzrost o 1,00 zł/osob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ab/>
        <w:t>Nieruchomości VII -</w:t>
        <w:tab/>
        <w:t xml:space="preserve">       z 10,20 zł/osoby na 11,20 zł/osoby (wzrost o 1,00 zł/osoby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ci XVIII -     z 12,40 zł/osoby na 13,40 zł/osoby (wzrost o 1,00 zł/osob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Zatwierdzić wprowadzenie od 01.10.2012 roku zmian w wysokości miesięcznych stawek zaliczek na pokrycie kosztów ogrzewania w następujących budynk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zeciono 55A -</w:t>
        <w:tab/>
        <w:t xml:space="preserve">       z 2,00 zł/m2 na 2,20 zł/m2 (wzrost o 0,20 zł/m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Zatwierdzić wprowadzenie od 01.01.2013 roku zmian w wysokości miesięcznych stawek zaliczek na pokrycie kosztów ochrony lokali mieszkalnych, lokali użytkowych, garaży i podziemnych miejsc postojowych w następujących nieruchomości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VI -</w:t>
        <w:tab/>
        <w:t xml:space="preserve">      z 25,00 zł/pkt na 26,00 zł/pkt netto (wzrost o 1,00 zł/pkt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ić wprowadzenie od 01.01.2013 roku zmian w wysokości miesięcznych stawek funduszu remontowego dla lokali mieszkalnych w następujących nieruchomości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III – z 1,20 zł/m2 na 1,40 zł/m2 (wzrost o 0,20 zł/m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niniejszej uchwały zobowiązuje  się Dyrektora Osiedla WSM Młoc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jej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arianna Mościcka</w:t>
        <w:tab/>
        <w:tab/>
        <w:tab/>
        <w:tab/>
        <w:tab/>
        <w:tab/>
        <w:t xml:space="preserve">       Stanisław Michalczyk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1:00Z</dcterms:created>
  <dc:creator>sekretariat</dc:creator>
  <dc:description/>
  <cp:keywords/>
  <dc:language>en-US</dc:language>
  <cp:lastModifiedBy>KS</cp:lastModifiedBy>
  <cp:lastPrinted>2012-09-25T11:38:00Z</cp:lastPrinted>
  <dcterms:modified xsi:type="dcterms:W3CDTF">2012-09-25T10:18:00Z</dcterms:modified>
  <cp:revision>11</cp:revision>
  <dc:subject/>
  <dc:title>U M O W A  Nr ……</dc:title>
</cp:coreProperties>
</file>